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QL 2000 Installation on Windows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6255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6255" cy="324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05275" cy="305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31310" cy="3291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31310" cy="3291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5275" cy="305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5275" cy="305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31310" cy="3291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31310" cy="3291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5275" cy="3059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5275" cy="3059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5275" cy="3059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31310" cy="3291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5275" cy="3059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6900" cy="3291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3428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6610" cy="675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3428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4605" cy="6769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51455" cy="676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1560" cy="6756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5275" cy="3059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Start the service man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34283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34283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6025" cy="2172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6025" cy="21729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6025" cy="21729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Now check connection in Enterprise Manage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34283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32683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32683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32683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firm that the server you created is visible under the SQL Server group in the left pa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32683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49:00Z</dcterms:created>
  <dc:creator>Shailesh Monani</dc:creator>
  <dc:description/>
  <cp:keywords/>
  <dc:language>en-US</dc:language>
  <cp:lastModifiedBy>Shailesh Monani</cp:lastModifiedBy>
  <dcterms:modified xsi:type="dcterms:W3CDTF">2008-02-08T07:54:00Z</dcterms:modified>
  <cp:revision>2</cp:revision>
  <dc:subject/>
  <dc:title>SQL 2000 Installation on Windows Server</dc:title>
</cp:coreProperties>
</file>